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01"/>
        <w:gridCol w:w="137"/>
      </w:tblGrid>
      <w:tr>
        <w:trPr>
          <w:trHeight w:val="48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rporate Purchase Card Request Form</w:t>
            </w:r>
          </w:p>
          <w:p>
            <w:pPr>
              <w:pStyle w:val="Normal"/>
              <w:ind w:right="-144" w:hanging="0"/>
              <w:jc w:val="center"/>
              <w:rPr/>
            </w:pPr>
            <w:bookmarkStart w:id="0" w:name="_Hlk129776129"/>
            <w:r>
              <w:rPr/>
              <w:drawing>
                <wp:inline distT="0" distB="0" distL="0" distR="0">
                  <wp:extent cx="1840865" cy="1383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1014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quest for new card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/N</w:t>
                  </w:r>
                </w:p>
              </w:tc>
            </w:tr>
          </w:tbl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ease complete all the below mandatory fields and return this form once authorised along with the signed terms and conditions by email to purchasetopay@cumbria.gov.u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5"/>
        <w:gridCol w:w="6939"/>
      </w:tblGrid>
      <w:tr>
        <w:trPr>
          <w:trHeight w:val="43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Details:</w:t>
            </w:r>
          </w:p>
        </w:tc>
      </w:tr>
      <w:tr>
        <w:trPr>
          <w:trHeight w:val="4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ardhold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Holders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Cent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quiring a Purchase Car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ggested Credit Limi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Transaction Limi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holder Titl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 Full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middle name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Date of Birth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National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residential address including post cod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business address including post cod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mobile numb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holder’s email 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 for secur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88900</wp:posOffset>
                </wp:positionV>
                <wp:extent cx="4603115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dholder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91.25pt;mso-wrap-distance-left:9.05pt;mso-wrap-distance-right:9.05pt;mso-wrap-distance-top:3.6pt;mso-wrap-distance-bottom:3.6pt;margin-top:7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rdholder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93345</wp:posOffset>
                </wp:positionV>
                <wp:extent cx="4609465" cy="2152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Manager / Budget Holde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dget Holder to nominate an appropriate SDOL appr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orting Group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69.45pt;mso-wrap-distance-left:9.05pt;mso-wrap-distance-right:9.05pt;mso-wrap-distance-top:3.6pt;mso-wrap-distance-bottom:3.6pt;margin-top:7.3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Manager / Budget Holder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dget Holder to nominate an appropriate SDOL appr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orting Group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-4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76" w:firstLine="1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137795</wp:posOffset>
                </wp:positionV>
                <wp:extent cx="4598035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uthorisation by Finan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05pt;height:93.5pt;mso-wrap-distance-left:9.05pt;mso-wrap-distance-right:9.05pt;mso-wrap-distance-top:0pt;mso-wrap-distance-bottom:0pt;margin-top:10.8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Authorisation by Finance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r Purchase to Pay Team Use Only</w:t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</w:tblGrid>
      <w:tr>
        <w:trPr>
          <w:trHeight w:val="5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 Signed Terms and Conditions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6_Copy_1"/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bookmarkEnd w:id="1"/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 Application sent to Finance for Author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 Application sent to the 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76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5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setup new user in E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9:00Z</dcterms:created>
  <dc:creator>Authorised User</dc:creator>
  <dc:description/>
  <cp:keywords/>
  <dc:language>en-US</dc:language>
  <cp:lastModifiedBy>Mitchinson, Alison</cp:lastModifiedBy>
  <cp:lastPrinted>2012-06-11T09:15:00Z</cp:lastPrinted>
  <dcterms:modified xsi:type="dcterms:W3CDTF">2024-03-11T13:21:00Z</dcterms:modified>
  <cp:revision>3</cp:revision>
  <dc:subject/>
  <dc:title>Application to setup new user in E5</dc:title>
</cp:coreProperties>
</file>