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01"/>
        <w:gridCol w:w="137"/>
      </w:tblGrid>
      <w:tr>
        <w:trPr>
          <w:trHeight w:val="485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rchase Card Amendment For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739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1014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Request to Increase/ Decrease Credit Limit or Single Transaction Limit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/N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ncel Card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/N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nge of Details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/N</w:t>
                  </w:r>
                </w:p>
              </w:tc>
            </w:tr>
          </w:tbl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e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urchasetopay@cumberland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f you require support completing this form.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authorised, please submit the completed form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urchasetopay@cumberland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5"/>
        <w:gridCol w:w="6939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ardholder Information:</w:t>
            </w:r>
          </w:p>
        </w:tc>
      </w:tr>
      <w:tr>
        <w:trPr>
          <w:trHeight w:val="3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ouncil or Schoo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4 digits of car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/Team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 Manag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4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firstLine="3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to amend card limi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66"/>
        <w:gridCol w:w="708"/>
        <w:gridCol w:w="381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 for request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Card/ Single Transaction Increase / Decrease Li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Card Lim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Single Transaction Lim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ard limit requi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ingle Transaction Lim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increa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ust be comple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Holder Appro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Lead Appro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card lim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ase single transaction lim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ard Limit Reques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ingle transaction limit Reques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decreas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Card Cancellation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 Purchase C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Cancell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ust be complet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Card destroy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Holder Appro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dholder Change of Depar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he Council Payment Card Coordin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new Line Manager authorisation for the Purchase Card to be transfer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Default Cost Cen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Depar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pprover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nge of Detai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han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ovide deed poll confirm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iage (provide marriage certif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orce (provide decree nisi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w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88900</wp:posOffset>
                </wp:positionV>
                <wp:extent cx="4603115" cy="115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rdholder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5pt;height:91.25pt;mso-wrap-distance-left:9.05pt;mso-wrap-distance-right:9.05pt;mso-wrap-distance-top:3.6pt;mso-wrap-distance-bottom:3.6pt;margin-top:7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rdholder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-47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55245</wp:posOffset>
                </wp:positionV>
                <wp:extent cx="4609465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e Manager / Budget Holder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80.55pt;mso-wrap-distance-left:9.05pt;mso-wrap-distance-right:9.05pt;mso-wrap-distance-top:3.6pt;mso-wrap-distance-bottom:3.6pt;margin-top:4.3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ne Manager / Budget Holder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-4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76" w:firstLine="116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9690</wp:posOffset>
                </wp:positionV>
                <wp:extent cx="4598035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Authorisation by Financ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05pt;height:86.25pt;mso-wrap-distance-left:9.05pt;mso-wrap-distance-right:9.05pt;mso-wrap-distance-top:0pt;mso-wrap-distance-bottom:0pt;margin-top:4.7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Authorisation by Finance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ri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For Purchase to Pay Team Use Only</w:t>
      </w:r>
    </w:p>
    <w:p>
      <w:pPr>
        <w:pStyle w:val="Normal"/>
        <w:ind w:left="-476" w:firstLine="11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</w:tblGrid>
      <w:tr>
        <w:trPr>
          <w:trHeight w:val="5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DOL Upda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ecklist completed and confirmation of documentation and authorised signato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47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57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rchasetopay@cumberland.gov.uk" TargetMode="External"/><Relationship Id="rId4" Type="http://schemas.openxmlformats.org/officeDocument/2006/relationships/hyperlink" Target="mailto:purchasetopay@cumberland.gov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o setup new user in 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4:00Z</dcterms:created>
  <dc:creator>Authorised User</dc:creator>
  <dc:description/>
  <cp:keywords/>
  <dc:language>en-US</dc:language>
  <cp:lastModifiedBy>Mitchinson, Alison</cp:lastModifiedBy>
  <cp:lastPrinted>2012-06-11T09:15:00Z</cp:lastPrinted>
  <dcterms:modified xsi:type="dcterms:W3CDTF">2024-07-10T15:24:00Z</dcterms:modified>
  <cp:revision>2</cp:revision>
  <dc:subject/>
  <dc:title>Application to setup new user in E5</dc:title>
</cp:coreProperties>
</file>